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建融工程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3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JRGC[GK]2020004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3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1160"/>
        <w:gridCol w:w="1480"/>
        <w:gridCol w:w="3800"/>
      </w:tblGrid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激光包埋盒打号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600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惠广贸易有限公司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蜡切片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400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脱水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9200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减压沸腾清洗消毒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0000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时元医疗器械有限公司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婴儿培养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0000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生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儿持续气道正压呼吸支持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莆田鸽子医疗器械有限公司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化视频脑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航国际贸易（福建）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5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1-30T00:16:00Z</dcterms:modified>
  <cp:revision>7</cp:revision>
  <dc:subject/>
  <dc:title>公   示</dc:title>
</cp:coreProperties>
</file>