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广誉工程管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3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GYG[GK]2020004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00"/>
        <w:gridCol w:w="1300"/>
        <w:gridCol w:w="1340"/>
        <w:gridCol w:w="3900"/>
      </w:tblGrid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病理设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批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6600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庐离医疗器械有限公司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吸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0000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耀春医疗器械有限公司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600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可视喉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0000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切内窥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8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福建合璞恒邦医疗科技有限公司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宫腔双极电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78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福州耀德安医疗器械有限公司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碳纤维固定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莆田普泽科技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57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1-30T00:16:00Z</dcterms:modified>
  <cp:revision>5</cp:revision>
  <dc:subject/>
  <dc:title>公   示</dc:title>
</cp:coreProperties>
</file>